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请不要贴在资料袋封面，仅供核查资料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毕业设计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cs="宋体"/>
          <w:b/>
          <w:kern w:val="0"/>
          <w:sz w:val="28"/>
          <w:szCs w:val="28"/>
        </w:rPr>
        <w:t>论文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cs="宋体"/>
          <w:b/>
          <w:kern w:val="0"/>
          <w:sz w:val="28"/>
          <w:szCs w:val="28"/>
        </w:rPr>
        <w:t>档案袋资料确认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姓名：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班级：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学号：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1980"/>
      </w:tblGrid>
      <w:tr>
        <w:trPr>
          <w:trHeight w:val="53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提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是否齐全（√）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（</w:t>
            </w:r>
            <w:r>
              <w:rPr>
                <w:rFonts w:cs="宋体"/>
                <w:kern w:val="0"/>
                <w:szCs w:val="21"/>
              </w:rPr>
              <w:t>设计说明书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00"/>
              <w:ind w:left="0" w:hanging="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包含任务书，授权、声明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版面计不少于</w:t>
            </w:r>
            <w:r>
              <w:rPr>
                <w:rFonts w:cs="宋体"/>
                <w:kern w:val="0"/>
                <w:szCs w:val="21"/>
              </w:rPr>
              <w:t>1.5</w:t>
            </w:r>
            <w:r>
              <w:rPr>
                <w:rFonts w:cs="宋体"/>
                <w:kern w:val="0"/>
                <w:szCs w:val="21"/>
              </w:rPr>
              <w:t>万字，注意撰写规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页码从引言的第一页开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须对参考文献进行标引，标引一律用上标形式的方括号内数字表示，例如</w:t>
            </w:r>
            <w:r>
              <w:rPr>
                <w:rFonts w:eastAsia="楷体_GB2312;楷体" w:cs="宋体" w:ascii="宋体" w:hAnsi="宋体"/>
                <w:kern w:val="0"/>
                <w:szCs w:val="21"/>
                <w:vertAlign w:val="superscript"/>
              </w:rPr>
              <w:t>[3]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考文献不少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篇，其中至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篇与任务书中参考文献相同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篇以上为英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毕业论文装订格式顺序为：封面、任务书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授权、声明，</w:t>
            </w:r>
            <w:r>
              <w:rPr>
                <w:rFonts w:cs="宋体"/>
                <w:kern w:val="0"/>
                <w:szCs w:val="21"/>
              </w:rPr>
              <w:t>中英文摘要、目录、正文，论文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图纸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张</w:t>
            </w: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号图纸，标题栏、明细栏符合统一标准，学生在设计一栏签名，校核同学互签，审核由指导教师签，交一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开题报告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材料学院网站下载，</w:t>
            </w:r>
            <w:r>
              <w:rPr>
                <w:rFonts w:cs="宋体"/>
                <w:kern w:val="0"/>
                <w:szCs w:val="21"/>
              </w:rPr>
              <w:t>有指导教师审核意见与签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中期检查报告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材料学院网站下载，</w:t>
            </w:r>
            <w:r>
              <w:rPr>
                <w:rFonts w:cs="宋体"/>
                <w:kern w:val="0"/>
                <w:szCs w:val="21"/>
              </w:rPr>
              <w:t>有学生签名、指导教师审核意见与签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0"/>
                <w:szCs w:val="21"/>
              </w:rPr>
              <w:t>、毕业设计（论文）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答辩评分表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一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、指导教师评分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份，学生及毕设相关信息填写完毕，指导教师评分和签名</w:t>
            </w:r>
            <w:r>
              <w:rPr>
                <w:rFonts w:cs="宋体"/>
                <w:kern w:val="0"/>
                <w:szCs w:val="21"/>
              </w:rPr>
              <w:t>完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、毕业设计指导手册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每周见面</w:t>
            </w:r>
            <w:r>
              <w:rPr>
                <w:rFonts w:cs="宋体"/>
                <w:kern w:val="0"/>
                <w:szCs w:val="21"/>
              </w:rPr>
              <w:t>1-2</w:t>
            </w:r>
            <w:r>
              <w:rPr>
                <w:rFonts w:cs="宋体"/>
                <w:kern w:val="0"/>
                <w:szCs w:val="21"/>
              </w:rPr>
              <w:t>次，学生记录，指导教师检查、签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  <w:r>
              <w:rPr>
                <w:rFonts w:cs="宋体"/>
                <w:kern w:val="0"/>
                <w:szCs w:val="21"/>
              </w:rPr>
              <w:t>、评阅教师评分表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/>
                <w:kern w:val="0"/>
                <w:szCs w:val="21"/>
              </w:rPr>
              <w:t>成绩考核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u w:val="single"/>
              </w:rPr>
              <w:t>正反打印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份，学生及毕设相关信息填写完毕，指导教师评语填写和签名完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、答辩记录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已打印一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、开题答辩记录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打印一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、中期答辩记录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打印一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>、论文电子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已提交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36720</wp:posOffset>
              </wp:positionH>
              <wp:positionV relativeFrom="paragraph">
                <wp:posOffset>175895</wp:posOffset>
              </wp:positionV>
              <wp:extent cx="1054735" cy="205740"/>
              <wp:effectExtent l="12700" t="11430" r="508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205920"/>
                        <a:chOff x="0" y="0"/>
                        <a:chExt cx="1054800" cy="205920"/>
                      </a:xfrm>
                    </wpg:grpSpPr>
                    <wps:wsp>
                      <wps:cNvSpPr/>
                      <wps:spPr>
                        <a:xfrm flipH="1">
                          <a:off x="0" y="720"/>
                          <a:ext cx="219240" cy="2052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1760" y="0"/>
                          <a:ext cx="833040" cy="20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黑体" w:cs="Times New Roman"/>
                                <w:color w:val="FFFFFF"/>
                                <w:lang w:val="en-US" w:eastAsia="zh-CN" w:bidi="ar-SA"/>
                              </w:rPr>
                              <w:t>毕业设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33.55pt;margin-top:13.85pt;width:83.1pt;height:16.2pt" coordorigin="6671,277" coordsize="1662,324"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2" fillcolor="black" stroked="t" o:allowincell="f" style="position:absolute;left:6672;top:278;width:344;height:322;flip:x;mso-wrap-style:none;v-text-anchor:middle" type="_x0000_t6">
                <v:fill o:detectmouseclick="t" type="solid" color2="white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7021;top:277;width:1311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黑体" w:cs="Times New Roman"/>
                          <w:color w:val="FFFFFF"/>
                          <w:lang w:val="en-US" w:eastAsia="zh-CN" w:bidi="ar-SA"/>
                        </w:rPr>
                        <w:t>毕业设计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349375" cy="3041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438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黑体" w:hAnsi="黑体" w:eastAsia="黑体"/>
        <w:sz w:val="40"/>
        <w:szCs w:val="40"/>
      </w:rPr>
      <w:t>材料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黑体" w:hAnsi="黑体" w:eastAsia="黑体" w:cs="Arial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06:00Z</dcterms:created>
  <dc:creator>JXDeight</dc:creator>
  <dc:description/>
  <dc:language>en-US</dc:language>
  <cp:lastModifiedBy>小鱼儿</cp:lastModifiedBy>
  <cp:lastPrinted>2013-10-29T10:11:00Z</cp:lastPrinted>
  <dcterms:modified xsi:type="dcterms:W3CDTF">2024-06-07T01:41:28Z</dcterms:modified>
  <cp:revision>9</cp:revision>
  <dc:subject/>
  <dc:title>主干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CDF39598844DB9F9B9E2C2775690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