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位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  <w:highlight w:val="yellow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  <w:highlight w:val="yellow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Administrator</cp:lastModifiedBy>
  <cp:lastPrinted>2013-05-29T08:55:00Z</cp:lastPrinted>
  <dcterms:modified xsi:type="dcterms:W3CDTF">2019-03-04T04:59:00Z</dcterms:modified>
  <cp:revision>6</cp:revision>
  <dc:subject/>
  <dc:title>学科分类与代码</dc:title>
</cp:coreProperties>
</file>